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朋友把我玩成喷泉状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友谊的水花从被玩到自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友谊的水花：从被玩到自在的故事</w:t>
      </w:r>
      <w:r>
        <w:rPr>
          <w:sz w:val="32"/>
          <w:szCs w:val="32"/>
        </w:rPr>
        <w:t>&lt;/p&gt;&lt;p&gt;&lt;img src="/static-img/z7jzWKeMNNo5p2EOPxYkK5hvnAbeSX9oOg_6iDtGiJ9vhXb8LaKZexOrfWslc5gf.jpeg"&gt;&lt;/p&gt;&lt;p&gt;</w:t>
      </w:r>
      <w:r>
        <w:rPr>
          <w:sz w:val="32"/>
          <w:szCs w:val="32"/>
        </w:rPr>
        <w:t>记得小时候，朋友们常常会把我玩成喷泉状态。我们一起嬉戏追逐，仿佛整个世界都在我们的掌控之中。那时候，我并没有意识到，这些经历不仅让我的心情轻松愉快，而且也让我学会了如何与人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些年里，我们的小团体总是充满活力，每次聚会都会演变成一场大型的水战。每当夏日炎炎，我们就找一个空地，然后用水枪、泡沫球等工具进行无差别攻击。不管是谁先动手，都能很快引发一系列连锁反应，最终大家都被“朋友们”玩成了喷泉状态。</w:t>
      </w:r>
      <w:r>
        <w:rPr>
          <w:sz w:val="32"/>
          <w:szCs w:val="32"/>
        </w:rPr>
        <w:t>&lt;/p&gt;&lt;p&gt;&lt;img src="/static-img/proyW3p70cPfa-kjPsPYvJhvnAbeSX9oOg_6iDtGiJ-udI87PhdA4bWl0iZWNgFBclmydYBoA4Gbo5fLWPW81w.jpeg"&gt;&lt;/p&gt;&lt;p&gt;</w:t>
      </w:r>
      <w:r>
        <w:rPr>
          <w:sz w:val="32"/>
          <w:szCs w:val="32"/>
        </w:rPr>
        <w:t>有一次，我和几个好友去公园散步，看到了一条小溪。我突然灵机一动，用石头打破了一块树皮，将其扔进溪流中。没想到，这个简单的举动触发了一个连锁反应，最终引起了周围的一片小范围洪水。我惊讶地看着眼前的景象，被自己和伙伴们共同创造出的这场自然灾难，让我深刻感受到了作为一个人群行为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些经历并不是完全消极。在一次野外露营活动中，我们因为天气原因不得不紧急搭建帐篷。一位经验丰富的朋友提出了一个创意，他建议我们将帐篷底部铺上湿毯子，以防止蚊虫侵扰。虽然这个方法听起来有些奇怪，但最终证明它非常有效。这让我明白，即使是在被“玩”时，也可以学到新的技能，并且发现新的解决问题方式。</w:t>
      </w:r>
      <w:r>
        <w:rPr>
          <w:sz w:val="32"/>
          <w:szCs w:val="32"/>
        </w:rPr>
        <w:t>&lt;/p&gt;&lt;p&gt;&lt;img src="/static-img/H3vt2XarXw9F6fnoFlal3JhvnAbeSX9oOg_6iDtGiJ-udI87PhdA4bWl0iZWNgFBclmydYBoA4Gbo5fLWPW81w.png"&gt;&lt;/p&gt;&lt;p&gt;</w:t>
      </w:r>
      <w:r>
        <w:rPr>
          <w:sz w:val="32"/>
          <w:szCs w:val="32"/>
        </w:rPr>
        <w:t>随着年龄增长，这种类型的游戏开始变得更加复杂，从单纯的身体互动转向智力竞争。但即便如此，“朋友把我玩成喷泉状态”的感觉依然存在，只不过形式不同而已。在大学期间，一次同学之间关于某个话题的大讨论，就像是一场精心策划的小规模战争，每个人都试图通过言辞来击败对方，最终导致大家几乎同时达到一种精神上的“喷泉状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顾那些年，我感到非常感激，因为那些经历帮助我培养了社交能力、应对压力的技巧，以及对生活乐趣的一种独特理解。我意识到，不管是正面还是负面的，“朋友把我玩成喷泉状态”的经历都是宝贵的人生财富，它教会了我如何在不同的环境下保持自己的风格，同时也增强了与他人的联系。这就是所谓的人际关系中的艺术——既要享受其中，又要学会控制和平衡，使自己不会成为过度兴奋或放纵的情绪漩涡中的牺牲品，而是能够主导局势，与伙伴们共舞，在他们面前闪耀光芒，而非只是成为他们游戏的一个环节之一。</w:t>
      </w:r>
      <w:r>
        <w:rPr>
          <w:sz w:val="32"/>
          <w:szCs w:val="32"/>
        </w:rPr>
        <w:t>&lt;/p&gt;&lt;p&gt;&lt;img src="/static-img/MVApqHBMQlMFzRaLCugleZhvnAbeSX9oOg_6iDtGiJ-udI87PhdA4bWl0iZWNgFBclmydYBoA4Gbo5fLWPW81w.png"&gt;&lt;/p&gt;&lt;p&gt;&lt;a href = "/doc/581110-</w:t>
      </w:r>
      <w:r>
        <w:rPr>
          <w:sz w:val="32"/>
          <w:szCs w:val="32"/>
        </w:rPr>
        <w:t xml:space="preserve">朋友把我玩成喷泉状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友谊的水花从被玩到自在的故事</w:t>
      </w:r>
      <w:r>
        <w:rPr>
          <w:sz w:val="32"/>
          <w:szCs w:val="32"/>
        </w:rPr>
        <w:t>.doc" rel="alternate" download="581110-</w:t>
      </w:r>
      <w:r>
        <w:rPr>
          <w:sz w:val="32"/>
          <w:szCs w:val="32"/>
        </w:rPr>
        <w:t xml:space="preserve">朋友把我玩成喷泉状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友谊的水花从被玩到自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